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5696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EFORDSHIRE AND WORCESTERSH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CHAMBER OF COMMERCE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e "Company"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TROARDINARY GENERA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 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n House, Prescott Drive, Worcester WR4 9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1.</w:t>
        <w:tab/>
        <w:t>Coffee/Tea and refresh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</w:t>
        <w:tab/>
        <w:t>Welcome from Sharon Sm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Articles of Association and Memorandum of Association – review of proposed amendments for agreeme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4.</w:t>
        <w:tab/>
        <w:t>Any Other Busines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6:00Z</dcterms:created>
  <dc:creator>DmeAuthor</dc:creator>
  <dc:description/>
  <cp:keywords/>
  <dc:language>en-US</dc:language>
  <cp:lastModifiedBy>Sam Felton</cp:lastModifiedBy>
  <cp:lastPrinted>2017-11-30T15:25:00Z</cp:lastPrinted>
  <dcterms:modified xsi:type="dcterms:W3CDTF">2024-08-05T13:16:00Z</dcterms:modified>
  <cp:revision>2</cp:revision>
  <dc:subject/>
  <dc:title>HEREFORDSHIRE AND WORCESTERSH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nya Cunningham</vt:lpwstr>
  </property>
  <property fmtid="{D5CDD505-2E9C-101B-9397-08002B2CF9AE}" pid="5" name="display_urn:schemas-microsoft-com:office:office#Editor">
    <vt:lpwstr>Tanya Cunningham</vt:lpwstr>
  </property>
  <property fmtid="{D5CDD505-2E9C-101B-9397-08002B2CF9AE}" pid="6" name="lcf76f155ced4ddcb4097134ff3c332f">
    <vt:lpwstr/>
  </property>
</Properties>
</file>